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5-002274-56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 0492/1504/2025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мая 2025 г.      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   Ирина Петровна Кравц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ахнина Валерия Семеновича,  *** 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2.2025 г. в 01:30 ч.   Балахнин В.С., находясь по адресу: г.Лянтор, мкр.2, дом-36 кв.10 причинил телесные повреждения  ФИО, нанёс один 2 удара по голове правой рукой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хнин В.С., надлежаще извещен о времени месте рассмотрения дела/расписка/, в судебное заседание не яви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 ФИО, надлежаще извещена о времени месте рассмотрения дела, в судебное заседание не явилась, дело просила рассмотреть в отсутствие, просила, наказать Балахнина В.С. по всей строгости закона, о чем предоставила суду заявл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Балахнина В.С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97083 от 04.02.2025 г.; рапортом сотрудника полиции, объяснением потерпевшего.                  Учитывая совокупность исследованных доказательств, судья считает, что виновность Балахнина В.С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Балахнина В.С.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Балахнина В.С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лахнина Валерия Семен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Балахнину В.С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4922506139, наименование платежа 5-0492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И.П. Кра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